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Asparagu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Spirotetramat; Pesticide Tolerance, Final Rule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10-25/html/2016-2563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a tolerance for residues of spirotetramat in or on asparagu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25 October 2016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25 October 2016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25 October 2016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Michael Goodis, Registration Division (7505P), Office of Pesticide Programs, Environmental Protection Agency, 1200 Pennsylvania Ave. NW., Washington, DC 20460-0001; main telephone number: (703) 305-7090; E-mail: RDFRNotices@epa.gov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USA/290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7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6-6087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10-25/html/2016-2563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6:00Z</dcterms:created>
  <dc:creator/>
  <dc:description/>
  <dc:language>en-US</dc:language>
  <cp:lastModifiedBy/>
  <dcterms:modified xsi:type="dcterms:W3CDTF">2016-11-07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09</vt:lpwstr>
  </property>
</Properties>
</file>